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灭火器维修工艺流程图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www.jingjun.cn</w:t>
        </w:r>
      </w:hyperlink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4229100" cy="723201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232040"/>
                          <a:chOff x="0" y="0"/>
                          <a:chExt cx="4229280" cy="7232040"/>
                        </a:xfrm>
                      </wpg:grpSpPr>
                      <wps:wsp>
                        <wps:cNvSpPr/>
                        <wps:spPr>
                          <a:xfrm>
                            <a:off x="2171880" y="4960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844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29280" cy="723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205740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观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308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卸  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58544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解  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208080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08080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9160"/>
                              <a:ext cx="1943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压试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79160"/>
                              <a:ext cx="2057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体进行维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77416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3071520"/>
                              <a:ext cx="1257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烘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277416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56688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3962880"/>
                              <a:ext cx="2286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    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445824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53600"/>
                              <a:ext cx="28576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充装药剂 和氮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55479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5944320"/>
                              <a:ext cx="1486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密试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643968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6736680"/>
                              <a:ext cx="1486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厂检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55pt;width:333pt;height:569.45pt" coordorigin="540,311" coordsize="6660,11389">
                <v:line id="shape_0" from="3961,1092" to="3961,1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2340" to="3961,2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0;top:311;width:6660;height:113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40;top:311;width:3239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观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700;top:1560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卸  压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700;top:2808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解  体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241,3588" to="3241,3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3588" to="4500,3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3900;width:30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压试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961;top:3900;width:32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体进行维修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881,4680" to="2881,5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1;top:5148;width:19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烘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041,4680" to="5041,6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5928" to="2881,6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61;top:6552;width:35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    装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780,7332" to="3780,81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8112;width:449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充装药剂 和氮气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780,9048" to="3780,96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00;top:9672;width:23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密试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780,10452" to="3780,10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00;top:10920;width:23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厂检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xiaohao%5Cjinjun%5Cfire%5Cxin%5Cwww.jingjun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4:16:00Z</dcterms:created>
  <dc:creator>abc</dc:creator>
  <dc:description/>
  <cp:keywords/>
  <dc:language>en-US</dc:language>
  <cp:lastModifiedBy>京军</cp:lastModifiedBy>
  <dcterms:modified xsi:type="dcterms:W3CDTF">2006-02-23T00:52:00Z</dcterms:modified>
  <cp:revision>4</cp:revision>
  <dc:subject/>
  <dc:title>灭火器维修工艺流程图</dc:title>
</cp:coreProperties>
</file>